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上海中医药大学人事档案查阅登记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90"/>
        <w:gridCol w:w="1890"/>
        <w:gridCol w:w="1532"/>
        <w:gridCol w:w="2254"/>
      </w:tblGrid>
      <w:tr>
        <w:trPr>
          <w:trHeight w:val="9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档部门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查档人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查档人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档事由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档内容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档部门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部门盖章：</w:t>
            </w:r>
          </w:p>
          <w:p>
            <w:pPr>
              <w:pStyle w:val="Normal"/>
              <w:ind w:firstLine="5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人签字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领导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部门盖章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1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档案管理部门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7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阅档案必须严格遵守保密制度和阅档规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得擅自拍摄复制档案内容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单一式二份，由人事处和综合档案室留存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2:00Z</dcterms:created>
  <dc:creator>高思佳</dc:creator>
  <dc:description/>
  <dc:language>en-US</dc:language>
  <cp:lastModifiedBy>lenovo</cp:lastModifiedBy>
  <cp:lastPrinted>2025-05-17T06:39:00Z</cp:lastPrinted>
  <dcterms:modified xsi:type="dcterms:W3CDTF">2025-05-16T15:4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590B856B5D5C5CED2668E2F61E79_43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OTEzODRkNzNlYjhlNTY0NTYyNWQ4NjYwNDg4ZjJmNDkiLCJ1c2VySWQiOiI0NDAxNzc0MjMifQ==</vt:lpwstr>
  </property>
</Properties>
</file>