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原始实验材料归档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880"/>
        <w:gridCol w:w="1440"/>
        <w:gridCol w:w="24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日期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自评档案完整、准确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性（一般、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整性（一般、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导师科研课题关系（有、否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若与导师课题有关，请填写相关课题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92"/>
              <w:rPr/>
            </w:pPr>
            <w:r>
              <w:rPr>
                <w:b/>
                <w:color w:val="FF0000"/>
                <w:sz w:val="28"/>
                <w:szCs w:val="28"/>
              </w:rPr>
              <w:t>导师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管理部门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材料已归入导师课题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00:00Z</dcterms:created>
  <dc:creator>dell</dc:creator>
  <dc:description/>
  <cp:keywords/>
  <dc:language>en-US</dc:language>
  <cp:lastModifiedBy>pc</cp:lastModifiedBy>
  <dcterms:modified xsi:type="dcterms:W3CDTF">2023-05-24T02:29:00Z</dcterms:modified>
  <cp:revision>9</cp:revision>
  <dc:subject/>
  <dc:title>研究生原始实验材料归档审核表</dc:title>
</cp:coreProperties>
</file>